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ower Output &amp; CO2 Displacement of a 3kW Solar PV Collector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675"/>
        <w:gridCol w:w="2391"/>
        <w:gridCol w:w="224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W-hrs. per yea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bs. CO2 displac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per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bs. CO2 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W-hr.*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2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8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h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7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4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9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7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w York Ci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9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ust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40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2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ica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4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68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.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cramen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1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am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9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87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Phoeni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47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59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2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rce:</w:t>
      </w:r>
      <w:r>
        <w:rPr>
          <w:rFonts w:cs="Arial" w:ascii="Arial" w:hAnsi="Arial"/>
          <w:sz w:val="36"/>
          <w:szCs w:val="3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bpsolar.com/homesolutions/solarsavingsestimator.cfm</w:t>
        </w:r>
      </w:hyperlink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*regional carbon intensity of electricity produ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solar.com/homesolutions/solarsavingsestimator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55:00Z</dcterms:created>
  <dc:creator>Mike McGlade</dc:creator>
  <dc:description/>
  <cp:keywords/>
  <dc:language>en-US</dc:language>
  <cp:lastModifiedBy>mcgladm</cp:lastModifiedBy>
  <dcterms:modified xsi:type="dcterms:W3CDTF">2005-03-04T01:55:00Z</dcterms:modified>
  <cp:revision>2</cp:revision>
  <dc:subject/>
  <dc:title>Kilowatt-Hours Generated by a 3kW Solar Collector:</dc:title>
</cp:coreProperties>
</file>